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еречень приложений к коллективному договору</w:t>
      </w:r>
    </w:p>
    <w:p>
      <w:pPr>
        <w:pStyle w:val="Default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 2021-2023 годы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трудового распоряд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нормах профессиональной этики педагогических рабо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условиях оплаты труда работников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ремировании работников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орядке и условиях выплаты стимулирующих выплат работникам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льготы, предоставляемые педагогическим работникам при подготовке и проведении аттес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условиях и порядке проведения профессиональ</w:t>
        <w:softHyphen/>
        <w:t>ной подготовки, переподготовки, повышения квалификации работни</w:t>
        <w:softHyphen/>
        <w:t>к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редоставления длительного отпуска сроком до одн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комиссии по трудовым спорам (КТС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роприятиях по охране тру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 охране тру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орядке и сроках проведения обязательного при приеме на работу и периодических повторных медицинских осмот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лжностей работников, которым предоставляется дополнительный отпуск за работу с вредными и опасными условиями тру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567" w:leader="none"/>
        </w:tabs>
        <w:autoSpaceDE w:val="false"/>
        <w:ind w:left="78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офессий работников, получающих бесплатно спецодежду, спецобувь и другие средства индивидуальной защи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711" w:leader="none"/>
        </w:tabs>
        <w:autoSpaceDE w:val="false"/>
        <w:ind w:left="785" w:firstLine="284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еречень профессий работников, получающих бесплатно моющие средств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85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000000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0:00Z</dcterms:created>
  <dc:creator/>
  <dc:description/>
  <cp:keywords/>
  <dc:language>en-US</dc:language>
  <cp:lastModifiedBy>Резеда Павлова</cp:lastModifiedBy>
  <dcterms:modified xsi:type="dcterms:W3CDTF">2021-04-04T14:49:00Z</dcterms:modified>
  <cp:revision>3</cp:revision>
  <dc:subject/>
  <dc:title/>
</cp:coreProperties>
</file>